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геева Е.П., к.и.н., учитель истории и обществознания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«СОШ № 93» г. Пер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баты как одна из форм умения публичного выступления</w:t>
      </w:r>
    </w:p>
    <w:p>
      <w:pPr>
        <w:pStyle w:val="Normal"/>
        <w:ind w:firstLine="709"/>
        <w:jc w:val="both"/>
        <w:rPr/>
      </w:pPr>
      <w:r>
        <w:rPr/>
        <w:t xml:space="preserve">Умение грамотно дискутировать, уверенно выступать перед другими людьми, убеждать в своей точке зрения, аргументированно оппонировать мнение собеседника – обязательный навык для тех, кто хочет добиться успеха и чувствовать себя уверенно в самых различных ситуациях бытового, социального, профессионального общения.  </w:t>
      </w:r>
    </w:p>
    <w:p>
      <w:pPr>
        <w:pStyle w:val="Normal"/>
        <w:ind w:firstLine="709"/>
        <w:jc w:val="both"/>
        <w:rPr/>
      </w:pPr>
      <w:r>
        <w:rPr/>
        <w:t xml:space="preserve">С сентября 2013 г. школа стала краевой апробационной площадкой по внедрению ФГОС, в рамках деятельности которой была разработана программа по формированию умения публичного выступления, реализованная в 2013-2014 уч.г. среди учащихся 7-х классов, когда ребята научились правилам успешного выступления, продемонстрировав свои успехи на итоговой конференции. </w:t>
      </w:r>
    </w:p>
    <w:p>
      <w:pPr>
        <w:pStyle w:val="Normal"/>
        <w:ind w:firstLine="709"/>
        <w:jc w:val="both"/>
        <w:rPr/>
      </w:pPr>
      <w:r>
        <w:rPr/>
        <w:t>Продолжением данной деятельности в 2014-2015 уч.г. с теми же учащимися, стала работа по знакомству с методикой проведения организованной дискуссии – дебатами, формой изложения своих мыслей через столкновение высказываний и аргументированное доказательство своей позиции. Отработка правил ведения дискуссии в 8 классе происходит в форме оксфордские дебаты, имитирующие парламентские прения, где выступают две команды по 4 человека (спикеры), у каждого из которых своя задача – представление аргументов команды, ответы на вопросы, критика аргументов противоположной команды, подведение итога.</w:t>
      </w:r>
    </w:p>
    <w:p>
      <w:pPr>
        <w:pStyle w:val="Normal"/>
        <w:ind w:firstLine="709"/>
        <w:jc w:val="both"/>
        <w:rPr/>
      </w:pPr>
      <w:r>
        <w:rPr/>
        <w:t>Формируемый метапредметный результат: умение 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Normal"/>
        <w:ind w:firstLine="709"/>
        <w:jc w:val="both"/>
        <w:rPr/>
      </w:pPr>
      <w:r>
        <w:rPr/>
        <w:t>Ожидаемый результат:  сформированное умение аргументированного доказательства своей точки зрения и уважительного отношения к чужой, умение чётко формулировать ответ на заданный вопрос. Классы в апробации: параллель 8 а, 8 б и 10 а, 10 б классы.</w:t>
      </w:r>
    </w:p>
    <w:p>
      <w:pPr>
        <w:pStyle w:val="Normal"/>
        <w:ind w:firstLine="709"/>
        <w:jc w:val="both"/>
        <w:rPr/>
      </w:pPr>
      <w:r>
        <w:rPr/>
        <w:t>Предметы в апробации: обществознание, литература. Дополнительно: классные часы.</w:t>
      </w:r>
    </w:p>
    <w:p>
      <w:pPr>
        <w:pStyle w:val="Normal"/>
        <w:ind w:firstLine="709"/>
        <w:jc w:val="both"/>
        <w:rPr/>
      </w:pPr>
      <w:r>
        <w:rPr/>
        <w:t xml:space="preserve">Продукт оцени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аргументированно высказывать свою точку зрения по теме деб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чётко формулировать ответ на заданный вопр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е чётко формулировать вопрос по заданной тем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астота проведения: 2 раза в четвер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овое занятие: оксфордские дебаты между 8-ми классами в апреле-мае.</w:t>
      </w:r>
    </w:p>
    <w:p>
      <w:pPr>
        <w:pStyle w:val="Normal"/>
        <w:ind w:firstLine="709"/>
        <w:jc w:val="both"/>
        <w:rPr/>
      </w:pPr>
      <w:r>
        <w:rPr/>
        <w:t>Следует отметить, что не каждая тема может стать предметом дебатов, так как дискуссия – не самоцель, а способ решить действительно спорные, неоднозначные вопросы, доступные для кругозора учащегося и понятные в изложении.</w:t>
      </w:r>
    </w:p>
    <w:p>
      <w:pPr>
        <w:pStyle w:val="Normal"/>
        <w:ind w:firstLine="709"/>
        <w:jc w:val="both"/>
        <w:rPr/>
      </w:pPr>
      <w:r>
        <w:rPr/>
        <w:t>Темами этого года стали: «Средняя школа не готовит к реальной жизни», «Школьная форма мотивирует на учёбу», «СМИ вредно влияет на общество», «Вторая Мировая война нас ничему не научила», «Пермский край – локомотив российской экономики». Самыми успешными становятся темы, связанные с повседневной жизнью учащегося, затрагивающие его ценностные установки. Сложнее проходят темы, связанные с политикой и экономикой государства, вследствие недостаточных специализированных знаний у учащихся в данных вопросах и личного опыта.</w:t>
      </w:r>
    </w:p>
    <w:p>
      <w:pPr>
        <w:pStyle w:val="Normal"/>
        <w:ind w:firstLine="709"/>
        <w:jc w:val="both"/>
        <w:rPr/>
      </w:pPr>
      <w:r>
        <w:rPr/>
        <w:t>Эффективнее дебаты проходят в 10 классе, ввиду более широкого кругозора. Однако отказываться от данного вида учебной деятельности в 8 классе не стоит, так как на этом возрастном этапе учащийся знакомится с правилами грамотного спора, что в дальнейшем поможет ему разумно вести дискуссию.</w:t>
      </w:r>
    </w:p>
    <w:p>
      <w:pPr>
        <w:pStyle w:val="Normal"/>
        <w:ind w:firstLine="709"/>
        <w:jc w:val="both"/>
        <w:rPr/>
      </w:pPr>
      <w:r>
        <w:rPr/>
        <w:t xml:space="preserve">По результатам деятельности апробационной площадки можно сказать, что учащиеся позитивно, с интересом восприняли поставленную задачу, инициативно вошли в проект. </w:t>
      </w:r>
    </w:p>
    <w:p>
      <w:pPr>
        <w:pStyle w:val="Normal"/>
        <w:ind w:firstLine="709"/>
        <w:jc w:val="both"/>
        <w:rPr/>
      </w:pPr>
      <w:r>
        <w:rPr/>
        <w:t xml:space="preserve">Однако в ходе работы были выявлены проблемы: речь изобилует запинками, логика часто сумбурна, сложности в выводах, в формулировке вопроса, в быстром и чётком ответе на вопрос (ограничение по времени для выступающего).  </w:t>
      </w:r>
    </w:p>
    <w:p>
      <w:pPr>
        <w:pStyle w:val="Normal"/>
        <w:ind w:firstLine="540"/>
        <w:jc w:val="both"/>
        <w:rPr/>
      </w:pPr>
      <w:r>
        <w:rPr/>
        <w:t>Данный вид деятельности оказался крайне полезен не только учащимся, но и педагогам, поэтому работу в данном направлении необходимо продолжить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2:00Z</dcterms:created>
  <dc:creator>Елена</dc:creator>
  <dc:description/>
  <cp:keywords/>
  <dc:language>en-US</dc:language>
  <cp:lastModifiedBy>biatlonist_13@mail.ru</cp:lastModifiedBy>
  <cp:lastPrinted>2013-12-09T22:28:00Z</cp:lastPrinted>
  <dcterms:modified xsi:type="dcterms:W3CDTF">2015-03-29T11:05:00Z</dcterms:modified>
  <cp:revision>43</cp:revision>
  <dc:subject/>
  <dc:title/>
</cp:coreProperties>
</file>